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name] at [University Name]. My passion for [field of study] has been a defining aspect of my academic and professional journey, and I am excited about the opportunity to further my education at such a prestigious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undergraduate studies at [Your Undergraduate Institution], I focused on [mention specific areas of study or research interests]. My coursework in [relevant courses] provided me with a solid foundation in [key concepts]. In addition to my academic achievements, I gained hands-on experience through [internships, research, projects], which allowed me to develop [specific skills or insights related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efining experiences that solidified my interest in [field] was [describe a specific experience or project]. This experience taught me [what you learned or how you grew], and it further inspired me to pursue a graduate degree in [program]. I am particularly drawn to [specific aspects of the program or faculty at the university], as I believe they align perfectly with my research interests in [mention your specific 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the vibrant academic community at [University Name] and collaborate with esteemed faculty and peers who share my passion for [field is related to]. I am particularly interested in [any specific faculty member or research group], as their work on [topic] resonates with my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xcited about the possibility of joining [University Name] and furthering my studies in [specific program]. I am committed to bringing my unique experiences and perspectives to your program and contributing to its success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