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admission to [Graduate Program Name] at [Graduate School Name]. I have had the pleasure of working with [Student's Name] for [duration] as [his/her/their] mentor at [Your Institution/Organization], where [he/she/they] demonstrated exceptional [qualities/skills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Student's Name] has consistently impressed me with [his/her/their] [specific skills, qualities, or achievements]. For instance, [provide a specific example that illustrates these qualities]. This not only showcases [his/her/their] capabilities but also highlights [his/her/their] dedication to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nd technical skills, [Student's Name] possesses strong [interpersonal skills/leadership abilities/etc.], as evidenced by [provide an example]. [He/She/They] is known for [his/her/their] willingness to collaborate and [positive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in [Graduate Program Name], bringing [his/her/their] unique perspective and [specific qualities] to contribute meaningfully to the academic community. [He/She/They] has my highest recommendation for admiss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's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