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scheduled for [Date] at [Time]. This event will take place at [Location/Platform] and will focus on [brief description of the event them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explain the goals and significance of the event, including any important speakers or presentations]. We believe your presence will greatly contribute to the discussion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require any special accommodations, do not hesitate to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