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/Organization Name] as advertised [where you found the listing]. I am currently a [your degree program] graduate student at [Your University] and am eager to apply my skills and knowledge in a practical setting while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academic studies, I have developed a strong foundation in [relevant skills or subjects]. Additionally, I have gained experience in [any relevant experiences or projects], which has prepared me to excel in this internship. I am particularly drawn to [mention something specific about the company or its projects], and I am excited about the opportunity to learn from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begin the internship on [start date] and am willing to commit to [number of hours per week or duration]. I believe that my proactive approach and enthusiasm for [industry/field] will allow me to contribute positive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/Organization Name]. Please find my resume attached for more details on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