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applying to the [specific program name] at [University Name] for the [specific term/year, e.g., Fall 2024] semester. I am reaching out to gather further information regarding the program and its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specific areas of interest related to the program, e.g., research opportunities, faculty expertise, courses offered, etc.]. Additionally, I would like to know more about [any specific questions you may have, e.g., admission requirements, funding opportunities, program structu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you could provide or resources you could direct me to. 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Institution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