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specific program name] at [University Name], submitted on [submission date]. I want to express my continued interest in joining your esteemed program and to inquire about the status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nthusiastic about the opportunity to contribute to and learn from the exceptional faculty and research at [University Name]. The [specific aspect of the program or faculty] particularly resonates with my academic and caree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is any additional information I can provide to assist in the review process. Thank you for considering my application. I look forward to the possibility of contributing to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