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dual degree program in [specific program names] at [University Name]. As an aspiring [career/field], I believe that this program will uniquely position me to enhance my skills and contribute to [specific goals or 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 [your undergraduate degree], along with relevant experiences, has prepared me well for the challenges of this dual degree. [Provide a brief summary of your academic achievements, relevant coursework, and any profession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dual degree program because [mention specific features of the program, faculty, resources, or experiences that attract you]. I am eager to engage with the diverse curriculum and collaborate with peer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my application materials, including my resume, transcripts, and letters of recommendation. I look forward to the opportunity to discuss how this dual degree program aligns with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positively to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