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graduate program] at [University Name]. As a recent graduate from [Your Undergraduate Institution] with a degree in [Your Degree], I am eager to further my studies in [specific field of study] and contribute to the [specific area of research or community] that your program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undergraduate studies, I developed a strong foundation in [relevant coursework or experience] which has prepared me for the challenges of graduate-level work. My experience as [any relevant position, internship, or volunteer work] allowed me to [describe relevant skills or accomplishments]. These experiences have not only honed my analytical and research skills but have also ignited my passion for [specific aspect of the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program features, faculty, research opportunities, or facilities]. I admire the work of [specific faculty member or research group] and am excited about the opportunity to contribute to ongoing projects and collaborate with esteemed professional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commitment to [specific field of study] will enable me to thrive in your program. Thank you for considering my application. I look forward to the possibility of contributing to the vibrant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 or CV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