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the [Program Name] at [University Name] for the [Semester/Year] term. I am honored to join such a prestigious institution and excited about the opportun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provided throughout the application process. I am eager to contribute to and engage with the [Department/Program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before my arr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starting my journey with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