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 or incident], which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relevant information or evidence that supports your complain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is serious because [explain the impact of the issue on you or others]. I would appreciate your prompt attention to this complaint and would like to know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