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Manager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umer Complaint Regarding [Produ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briefly describe the product/service] that I purchased on [purchase date] from [store/websi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in detail - what happened, how it has affected you, and any attempts you have made to resolv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, [explain any communication you have had with the company, including dates and names if applicable]. Unfortunately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[state your desired resolution, such as a refund, replacement, or repair]. I believe this is a fair expectation given th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to this complaint by [date - typically 14 days from the date of this letter]. I hope to resolve this matter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