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lain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solution regarding a complaint I previously submitted on [date of initial complaint] concern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, I have yet to receive an adequate response. [Explain any relevant details about your previous communication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issue and provide a resolution at your earliest convenience. I believe that a timely response would be beneficial in maintaining our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