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mplain about the excessive noise levels coming from [specific location or source of noise, e.g., a construction site, a neighboring apar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ise has been particularly disruptive during [specific times or days], making it difficult for me [to concentrate, to sleep, etc.]. I believe that this noise issue not only affects my quality of life but may also be in violation of local noise ord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appropriate measures to address this matter. If necessary, I am willing to discuss this issue in person to fin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