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service I received on [specific date] at [location or service po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visit, I encountered several issues, including [briefly describe the problems, e.g., long wait times, unhelpful staff, incorrect orders, etc.]. Unfortunately, this experience did not meet my expectations based on previous interactions or your company's repu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customer service is crucial, and my experience was not reflective of the standards I have come to expect from [Company Name]. I would appreciate it if you could look into this matter and provide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