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the delays I have experienced with my recent order ([Order Number])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receiving confirmation that my order was scheduled for delivery on [Expected Delivery Date], I have yet to receive my package as of today's date, [Current Date]. This delay has caused significant inconvenience, and I would appreciate an update on the status of my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of your products and service, which is why I chose to order from your company. I kindly request your prompt attention to this matter and look forward to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