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describe the issue]. This matter has been troubling me since [mention the timeframe] and I believe it requires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ssue, including dates, times, locations, and any individuals involved. Be factual and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attempts made to address the issue], I have not seen any progress. I feel that the situation has not only affected me but may also impact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n appropriate resolu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