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for [insert specific details about the service/product], I encountered several issues including [list issues, e.g., poor quality, delays, unhelpful custome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been disappointing, especially since I had chosen [Company/Organization Name] based on [mention any prior positive experiences or repu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uggest a resolution or provide a specific request, e.g., a refund, replacement, or other compen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