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mplaint regarding [specific issue, e.g., plumbing problems, heating issues, etc.] in my apartment/unit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when it started, any prior communications about it, and any impacts it has had on your living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promptly. Please let me know how you intend to resolve this issue and any actions that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