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briefly state the issue, e.g., a workplace incident, policies, o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[explain the incident or issue in detail, providing any relevant facts and context]. This situation has caused [describe the impact it has had on you, your work, or the workplace enviro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matter is important for [mention any potential positive outcomes or improvements]. I respectfully request [state what you would like the employer to do, e.g., an investigation, a meeting, changes to poli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complaint. I look forward to your prompt respons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