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briefly describe the issue, e.g., a product, service, or experience]. This issue occurred on [mention date] and has led to [describe the impact, e.g., inconvenience, financial lo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details of the complaint, including any relevant order numbers, dates, and communication with customer service representatives. Be concise and factu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t is important for [Company Name] to address this matter promptly. I would appreciate it if you could [suggest a resolution, e.g., refund, replacement, apolog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