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mplaint regarding [Employee's Name], who is employed as a [Employee's Position] at [Company's Name]. My complaint is based on [briefly explain the nature of the complaint, e.g., unprofessional behavior, lack of communication, hara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experienced [provide specific details of the incident, including what occurred, where it happened, and any witnesses if applicable]. This behavior has [explain how it affected you personally and/or professionally, the impact on your work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should be addressed promptly to ensure a positive and productive work environment for all employees. I would appreciate any action taken to investigate this matter and address the behavior of [Emplo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am happy to discuss this further and provide any additional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