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 I received on [specific date] at [location or 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specific issue you encountered, providing any relevant details such as the service you purchased, the name of the staff member involved, and the nature of the probl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a higher standard of service based on [mention any previous experiences, company reputation, or promises made by the company], and my experience did not meet these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[outline any specific resolution you are seeking, such as a refund, replacement, or an apolog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an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