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[Product Name] that I purchased on [Purchase Date] from [Stor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describe the issue with the product, including specific details about the defect or problem]. Despite my attempts to [mention any attempts to resolve the issue, such as contacting customer service or following care instructions], the situation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kindly request [state your desired resolution, such as a refund, replacement, or repair]. I have attached copies of my purchase receipt and any relevant correspon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