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a misleading advertisement for [specific product/service] that was recently broadcasted/published on [date or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dvertisement, it was stated that [describe the misleading claim or statement]. This has caused confusion, as [explain how it misled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umer, I believe it is imperative that advertisements are truthful and transparent. I kindly request that you review this advertising campaign and take appropriate measures to correct any mislead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this matter. Thank you for attending to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