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an issue with my recent billing statement associated with my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billing statement], I noticed discrepancies that I would like to address. Specifically, [describe the issue, e.g., overcharge, missing credits, incorrect billing period, etc.]. I have attached copies of my billing statement and any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clarification on these charges. I would appreciate a prompt resolu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