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complaint regarding [specific issue or incident] that occurred on [date(s)]. Despite my previous attempts to resolve this matter, I have not received a satisfactor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description of the issue, including any relevant information such as order numbers, dates, and interactions with customer service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mention the resolution you are seeking, e.g., refund, replacement, etc.]. I believe this action is warranted because [provide reasons supporting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your prompt attention to this matter and hope for a swift resolution. 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