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admission to the Licensed Vocational Nurse (LVN) program at [Institution/School Name]. As [his/her/their] [teacher/supervisor/mentor] at [Your Organization/Institution] for [duration], I have had the pleasure of witnessing [his/her/their] dedication and passion for nursing first-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outstanding qualities that are essential for a successful nursing career. [He/She/They] possesses excellent communication skills, a compassionate nature, and a strong work ethic. [Give a specific example of how the applicant demonstrated these qualities, e.g., "During [his/her/their] time in our program, [Applicant's Name] volunteered at a local hospital where [he/she/they] provided compassionate care to patients and assisted nurses with daily task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is an eager learner who takes constructive feedback positively and strives to improve continually. [He/She/They] worked diligently on [specific project or task], demonstrating critical thinking and the ability to apply theoretical knowledge in practical situations. [Add another specific example relating to teamwork, leadership, o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Applicant's Name] would be a valuable addition to the LVN program at [Institution/School Name]. [He/She/They] has the necessary skills, attitude, and commitment to excel in nursing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