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pursuing my education in the Licensed Vocational Nurse (LVN) program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detailed information regarding the LVN program, including admission requirements, curriculum, financial aid options, and any upcoming information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