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rogram at [Institution Name]. With a strong passion for healthcare and a commitment to providing compassionate patient care, I believe this program will equip me with the necessary skills and knowledge to excel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about your background, experience, or reasons for choosing the LVN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dedication and enthusiasm to [Institution Name] and contribute positively to the learning environment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