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the Licensed Vocational Nurse (LVN) program at [School Name]. My passion for the nursing profession, combined with my commitment to providing compassionate care, makes me an ideal candidate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drawn to the healthcare field, having volunteered at [Hospital/Clinic Name] where I gained hands-on experience in patient care. This experience solidified my desire to pursue a career in nursing, as I found great fulfillment in helping others during their times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pecific aspect of the LVN program or school], and I believe that the comprehensive curriculum and supportive learning environment will equip me with the skills necessary to excel as a nurse. I am eager to learn from experienced instructors and collaborate with fellow students who share a similar passion for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[School Name] community and to develop my skills as a future LV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