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Licensed Vocational Nurse (LVN) program at [School Name]. From a young age, I have been drawn to the healthcare field, inspired by the compassionate care I witnessed from healthcare professionals during my family's experiences. This passion has driven me to pursue a career in nursing, where I can make a meaningful difference in the lives of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journey to this point has provided me with valuable experience that I believe will contribute significantly to my success in the LVN program. I have volunteered at [Name of Facility/Organization], where I assisted nurses with patient care and learned the importance of empathy, communication, and teamwork in a healthcare setting. Through this experience, I honed my skills in providing comfort and support to patients, which deepened my desire to become a licensed vocational n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emically, I have always prioritized my studies, particularly in the sciences. I excelled in courses such as [Relevant Courses], which has equipped me with a solid foundation for understanding human anatomy and patient care. I am eager to expand my knowledge further and develop the practical skills necessary to excel in a nursing car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my educational and volunteer experiences, I am committed to continuous personal development. I have participated in workshops and relevant training, such as [Any Relevant Certifications or Workshops], to better prepare myself for the challenges of nursing. I understand that pursuing a career in healthcare requires dedication, resilience, and a willingness to learn, and I am fully committed to thi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join the LVN program at [School Name] and to learn from esteemed faculty and alongside motivated peers. I am particularly drawn to [specific program features, faculty, or values of the school], which I believe align with my career aspirations and values as a healthcare 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the [School Name] community and embarking on this fulfilling journey to become a Licensed Vocational N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