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learning more about the Licensed Vocational Nurse (LVN) program offered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details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mission requirements and d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gram curriculum an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uition costs and available financial a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inical train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areer placement assistance for grad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