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Program Coordinat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/Program Coordinato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Licensed Vocational Nurse (LVN) program at [School Name] submitt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join your program, as I believe it aligns perfectly with my career goals and aspirations in nursing. I am eager to learn and contribute to the healthcar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additional materials or information needed to assist in the review of my application, please let me know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