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Application for LV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receipt of my application for the Licensed Vocational Nurse (LVN) program at [School Name]. I submitted my application on [Date of Submission] and have ensured that all required documents, including [list any required documents, e.g., transcripts, recommendation letters],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apply to your esteemed program and look forward to the possibility of contributing to the [School Name] community. Please do not hesitate to contact me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