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Licensed Vocational Nurse (LVN) program at [School Name] for the [Fall/Spring Year] semester. Your application stood out among many, and we are excited to welcome you into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garding your enrollment and orientation will be sent to you shortly. Please confirm your acceptance of this offer by [specific date] to sec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! We look forward to seeing you thrive in your studies and prepare for a rewarding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