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VN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Licensed Vocational Nurse (LVN) program at [School/Institution Name]. I am excited about the opportunity to further my education and training in the nursing field, and I believe that your program will provide me with the skills and knowledge necessary to succeed in this reward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a strong passion for healthcare and a commitment to patient care. [Include a brief personal story or experience that led you to pursue nursing.] I have gained valuable experience through [relevant work or volunteer experience], where I have honed my skills in [specific skills or areas of nurs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such as curriculum, faculty, clinical opportunities], and I am eager to contribute to the diverse learning environment at [School/Institution Name]. I am committed to excelling academically and professionally, and I am prepared to dedicate myself ful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contribute to the [School/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