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to the Licensed Vocational Nurse (LVN) program at [School/Institution Name]. It is with great enthusiasm that I endorse [his/her/their] candidacy, as I believe [he/she/they] possesses the qualities and dedication required to excel in the nur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pleasure of knowing [Applicant's Name] for [length of time] in my capacity as [your relationship to the applicant, e.g., mentor, employer, teacher]. During this time, I have been continually impressed by [his/her/their] commitment to patient care, exceptional work ethic, and ability to work collaboratively within a team. [He/She/They] has demonstrated [specific skills or experiences relevant to nursing], highlighting [his/her/their] readiness for the challenges of an LV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Applicant's Name] exhibits a genuine passion for helping others, which is evident through [specific example of involvement in healthcare/community service]. [His/Her/Their] empathetic approach and keen communication skills will undoubtedly make [him/her/them] a valuable asset to both peers and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Applicant's Name] is well-suited for the LVN program and will contribute positively to [School/Institution Name]. I fully support [his/her/their] application and am confident in [his/her/their] potential for success in this essential and rewarding field of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do not hesitat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