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Licensed Vocational Nurse (LVN). I have had the pleasure of working with [him/her/them] for [duration] at [Your Institution/Organization]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patient care, including [specific examples of skills or tasks, e.g., administering medications, assisting with daily living activities, etc.]. [He/She/They] consistently showed compassion, professionalism, and a strong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moments was when [specific example of an accomplishment or situation where the candidate excelled]. This experience showcased [his/her/their] ability to [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clinical skills, [Candidate's Name] is an excellent team player. [He/She/They] effectively collaborates with other healthcare professionals and fosters a positive environment for both pati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ddition to your team. [His/Her/Their] dedication to nursing and patient care is truly commendable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