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rogram offered at [Institution Name]. With a passion for healthcare and a commitment to providing compassionate patient care, I am eager to further my education and skills in 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drawn to the medical field, and my experiences [briefly describe relevant experiences, e.g., volunteering, personal experiences, etc.] have solidified my desire to pursue a career as a Vocational Nurse. I believe that the LVN program at [Institution Name] aligns perfectly with my career goals, as it is known for its rigorous curriculum and supportive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mention any specific program features, faculty, or values that align with your interests]. I am confident that the knowledge and skills I will gain through your program will enable me to contribute effectively to patient care and the healthcar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passion for nursing and how I can contribute to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