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Licensed Vocational Nurse (LVN) program at [Institution Name]. My passion for nursing and my dedication to providing quality patient care has motivated me to pursue this rewarding care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strong interest in healthcare, and I believe that becoming an LVN will allow me to make a significant impact on the lives of patients and their families. My experience volunteering at [Name of Volunteer Organization or Facility] has provided me with valuable insights into the healthcare environment and reinforced my desire to pursue a career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its reputation for excellence in nursing education and commitment to student success. I am eager to learn from your esteemed faculty and gain hands-on experience in a supportive environment. I am confident that the skills and knowledge I will acquire in this program will prepare me to excel as a compassionate and skilled nursing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