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Institution Name]. I believe my background and experience in healthcare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significant experience in various healthcare settings, including [specific settings, e.g., hospitals, clinics, long-term care facilities]. In my previous role as [Your Job Title] at [Your Previous Employer], I [describe specific responsibilities or tasks, e.g., assisted with patient care, monitored vital signs, administered medications]. This hands-on experience has deepened my understanding of patient needs and the critical role of nursing in delivering 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commitment to continuing education is evident through [mention any relevant certifications, training, or coursework]. I believe in the importance of lifelong learning and staying updated with the latest practice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mention specific aspect of the program or institution that appeals to you, e.g., faculty expertise, hands-on training opportunities, community involvement]. I am eager to contribute to the program's success and, ultimately, to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my experience further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