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in the Licensed Vocational Nurse (LVN) program at [Institution's Name] for the [start date or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begin this program and appreciate the opportunity to advance my education in nursing. Please let me know if there are any further steps I need to complete prior to the start of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being a part of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