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Program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/Program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requirements for the Licensed Vocational Nurse (LVN) program at [Institution Name]. I am keenly interested in pursuing a career in nursing and would like to ensure that I meet all necessary criteria for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ed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erequisites**: Any specific courses or qualifications needed before appl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lication Process**: The steps involved in the application, including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ired Documents**: A list of documents I need to submit along with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ntrance Exams**: Information on any entrance exams that must b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inical Requirements**: Any clinical hours or experiences required prior to program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inancial Aid Options**: Information on scholarships or financial aid available for LVN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am looking forward to your prompt response so that I can prepare my application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