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training program at [Institution Name]. With a strong passion for healthcare and a commitment to providing quality patient care, I believe that this program will provide me with the necessary skills and knowledge to excel in the nursing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drawn to helping others, and my experiences volunteering at [mention any relevant experience, e.g., a local hospital, nursing home, etc.] have solidified my desire to pursue a career in nursing. I am impressed by the comprehensive curriculum and hands-on training offered at [Institution Name], and I am eager to learn from experienced instructors who share my dedication to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quick learner, highly motivated, and am willing to put in the effort required to succeed in this demanding program. I am particularly interested in [mention any specific areas of nursing or aspects of the program that interest you], and I am excited about the opportunity to contribute to and learn from the community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 and hope to be a part of the LVN training program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