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osition at [Company's Name] as advertised on [where you found the job listing]. With my [number] years of experience in nursing and my dedication to providing high-quality patient car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's Name], I successfully [mention any relevant responsibilities or achievements, such as managing patient care, collaborating with healthcare teams, or providing education to patients and families]. My hands-on experience in [specific areas of expertise] and my commitment to continuous learning have equipped me to deliver effective nursing care in a fast-pac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any specific reasons related to the company's values, reputation, or services]. I believe that my skills in [mention relevant skills] align well with your mission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background, skills, and certifications can contribute to the exceptional care provided by your team. 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