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Facility Name] as advertised [where you found the job listing]. With my background in skilled nursing and a commitment to providing exceptional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 or Facility Name], I gained extensive experience in a skilled nursing environment, directly providing care to patients with diverse medical needs. My responsibilities included administering medications, monitoring vital signs, assisting with daily living activities, and collaborating with multi-disciplinary teams to develop and implement individualized ca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 Name] due to [specific reason related to the facility or its values]. I admire your commitment to [mention any specific programs, philosophies, or patient care initiatives the facility is known for], which aligns with my passion for providing compassionate and personalized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hands-on nursing skills, I am adept at communicating effectively with patients and their families, ensuring they are informed and comfortable throughout their care journey. I understand the importance of creating a supportive and nurturing environment, especially in a skilled nursing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ience and dedication to patient-centered care make me a strong candidate for this position. I look forward to the opportunity to discuss how I can contribute to the high standards of care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