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 as advertised [mention where you found the job listing]. With my [number] years of experience in nursing and a strong commitment to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a relevant achievement or responsibility, e.g., managed patient care plans, collaborated with healthcare professionals, etc.]. My training has equipped me with a strong foundation in [list relevant skills or areas of expertise, e.g., administering medications, monitoring patient vitals, etc.]. I am passionate about providing compassionate care and ensuring the comfort and safety of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you admire about the company or how you align with its values]. I am eager to bring my skills in [specific skill relevant to the job] and [another skill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needs of [Company's Name]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