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listed at [Job Posting Source] for [Company's Name]. With my [Number] years of experience in nursing and a proven track record of providing high-quality patient care, I am confident in my ability to contribute effectively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was responsible for [specific responsibilities or achievements related to nursing]. I developed strong skills in [specific skills relevant to the position], which I believe align well with the needs of [Company's Name]. My dedication to patient-centered care and my commitment to maintaining the highest standards of practice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completed [any relevant certifications, trainings, or courses], which has equipped me with the knowledge to assist in various medical procedures and manage patient care efficiently. I am particularly impressed with [specific aspect of the Company or department], and I am excited about the opportunity to be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chance to discuss how my background, skills, and enthusiasms align with the needs of [Company's Name]. Thank you for considering my application. I look forward to the possibility of contributing to your esteem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