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ploy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Facility/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Facility/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Employ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express my strong interest in the Licensed Vocational Nurse (LVN) position available at [Facility/Company Name] as advertised [where you found the job posting]. With my background in nursing and a passion for patient care, I believe I am the perfect candidate for this rol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roughout my nursing education at [Your Nursing School], I gained extensive clinical experience, including [specific experience relevant to the job, e.g., working in a skilled nursing facility, assisting in patient assessments, administering medications]. My hands-on experience has equipped me with the skills necessary to provide high-quality care and support to patient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ditionally, I am certified in [any relevant certifications], which further enhances my ability to contribute effectively to your healthcare team. I pride myself on my strong communication skills and my ability to collaborate with colleagues and physicians to ensure optimal patient outcom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particularly impressed by [something specific about the facility or its mission/values], and I am eager to bring my dedication to patient care to your esteemed institution. I am committed to fostering a positive environment for both patients and staff and I continuously seek opportunities for professional growth in the nursing fiel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elcome the chance to discuss how my skills and experiences align with the needs of your team. Thank you for considering my application. I look forward to the opportunity to contribute to the exceptional care provided at [Facility/Company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