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 Name] as advertised on [where you found the job listing]. With my nursing diploma and hands-on clinical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LVN with [number] years of experience in diverse healthcare settings, I have developed strong skills in patient care, medication administration, and vital signs monitoring. At [Previous Employer], I successfully managed a caseload of [number] patients, collaborating with doctors and healthcare teams to ensure high-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cellent communication skills have enabled me to educate patients and their families about health conditions and treatment plans effectively. I am proficient in EMR systems and possess a strong commitment to maintaining patient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 Name] and contribute to providing exceptional patient care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Compassionate and dedicated Licensed Vocational Nurse with [number] years of experience in [specific areas of expertise]. Committed to providing high-quality patient care and promoting patient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gree/Certification] in N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chool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ear of Grad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c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d Vocational Nurse, [State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R and First Aid Certification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V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Employer's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/Year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nursing care to [type of patients] under the supervision of an RN or 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 medications and monitor patient vi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e with healthcare team to create and implement patient ca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ship Employer's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/Year] -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ed in daily patient care and ch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hands-on experience in [specific skills/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assessment and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R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interpersonal and communicatio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 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